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арантин 4 В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5"/>
        <w:gridCol w:w="3443"/>
        <w:gridCol w:w="3154"/>
        <w:gridCol w:w="10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6, упр. 2,  стр7, стр.8 теория + дикта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стр. 55 (Петерсон-3 часть), № 28, стр. 19 учеб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 теория, упр. 1, стр. 9, упр. 4, стр.11 + дик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900000-508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/>
              <w:t>173+676800:18=, № 29,30, стр 19 учебник, к/р (задания искать в сборниках или интернете, не более 5 номеро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: «мифы народов мира»( один миф пересказать). Примечание. Записать допол. чтение в двевник внеклассного чт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стр. 13-15 теор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3, стр 19 учеб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стр. 60 рабоч. Тетрадь 1 часть + дик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8, стр. 21-23, №10,11 стр.24 устно (учебн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славянская азбука» Л.Н. Толст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3 табоч. тетрадь 2 часть + дик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6 № 1-6 учеб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3 рабоч. Тетрадь 2 часть + дикта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21 стр. 27-29 учеб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ик и водяной», «два брата» Л.Н.Тол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4, стр.4 рабоч. Тетрадь 2 часть + дик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0 стр. 30-32 учеб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 стр. 5 рабоч. Тетрадь 2 часть + дикта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9 стр. 33-35 учеб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Черепаха», «Русак», «Былина святогор-богатыр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 стр. 6,7 рабоч. Тетрадь + дикта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рабоч. тетради-2 части на стр. 20-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 Л.Н.Толстого для детей (рассказ о книг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-40 зачет!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ик «Информатика» авт. Матвеева: параграфы 13-14-15, задания в рабочей тетради 13-14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2:00Z</dcterms:created>
  <dc:creator>User</dc:creator>
  <dc:description/>
  <cp:keywords/>
  <dc:language>en-US</dc:language>
  <cp:lastModifiedBy>школа №64 (Кушникова В.П., зам.директора)</cp:lastModifiedBy>
  <dcterms:modified xsi:type="dcterms:W3CDTF">2016-01-27T10:50:00Z</dcterms:modified>
  <cp:revision>4</cp:revision>
  <dc:subject/>
  <dc:title>Задания на карантин 4 В класс</dc:title>
</cp:coreProperties>
</file>