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371600" cy="1218565"/>
            <wp:effectExtent l="0" t="0" r="0" b="0"/>
            <wp:wrapNone/>
            <wp:docPr id="1" name="mi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870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143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МЕТАЛЛУРГИЧЕСКИЙ ИНСТИТУТ ЛГТУ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бъявляет набор в профильный технический класс для углубленного изучения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/>
                      </w:pPr>
                      <w:r>
                        <w:rPr/>
                        <w:t>МЕТАЛЛУРГИЧЕСКИЙ ИНСТИТУТ ЛГТУ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объявляет набор в профильный технический класс для углубленного изучения физ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2752725" cy="1866900"/>
            <wp:effectExtent l="0" t="0" r="0" b="0"/>
            <wp:wrapTight wrapText="bothSides">
              <wp:wrapPolygon edited="0">
                <wp:start x="-73" y="0"/>
                <wp:lineTo x="-73" y="21488"/>
                <wp:lineTo x="21600" y="21488"/>
                <wp:lineTo x="21600" y="0"/>
                <wp:lineTo x="-73" y="0"/>
              </wp:wrapPolygon>
            </wp:wrapTight>
            <wp:docPr id="3" name="kur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r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7625" distR="48260" simplePos="0" locked="0" layoutInCell="0" allowOverlap="1" relativeHeight="6">
                <wp:simplePos x="0" y="0"/>
                <wp:positionH relativeFrom="column">
                  <wp:posOffset>-908685</wp:posOffset>
                </wp:positionH>
                <wp:positionV relativeFrom="paragraph">
                  <wp:posOffset>37465</wp:posOffset>
                </wp:positionV>
                <wp:extent cx="4452620" cy="2857500"/>
                <wp:effectExtent l="0" t="112395" r="0" b="160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2000">
                          <a:off x="0" y="0"/>
                          <a:ext cx="4452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ые преподаватели ЕГЭ – отобраны ТОП преподаватели ЛГ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баллов ЕГЭ – 93% учеников значительно улучшили оцен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программа – онлайн и лично с преподавател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секреты ЕГЭ – курс разработан с экспертами ФИПИ и ВШЭ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енная метод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7% учени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комендуют МИ ЛГТУ.</w:t>
                            </w:r>
                          </w:p>
                        </w:txbxContent>
                      </wps:txbx>
                      <wps:bodyPr anchor="t" rot="11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1.65pt;margin-top:2.95pt;width:350.55pt;height:224.95pt;mso-wrap-style:square;v-text-anchor:top;rotation:34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ые преподаватели ЕГЭ – отобраны ТОП преподаватели ЛГТУ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баллов ЕГЭ – 93% учеников значительно улучшили оценку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программа – онлайн и лично с преподавателем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секреты ЕГЭ – курс разработан с экспертами ФИПИ и ВШЭ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енная метод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7% учени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комендуют МИ ЛГ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46685</wp:posOffset>
            </wp:positionV>
            <wp:extent cx="1600200" cy="691515"/>
            <wp:effectExtent l="0" t="0" r="0" b="0"/>
            <wp:wrapTight wrapText="bothSides">
              <wp:wrapPolygon edited="0">
                <wp:start x="-139" y="0"/>
                <wp:lineTo x="-139" y="21266"/>
                <wp:lineTo x="21600" y="21266"/>
                <wp:lineTo x="21600" y="0"/>
                <wp:lineTo x="-1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280660</wp:posOffset>
                </wp:positionV>
                <wp:extent cx="43434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– РЕЗУЛЬ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рс полностью ориентирован на результат – ученики должны получить максимальную возможную для них оценку на экзамене. Специально разработанные материалы, насыщенные и интересные занятия, тщательно продуманные методики решения задач, индивидуальный подход, персонализированные стратегии поведения на экзамене, вспомогательные ресурсы – всё это нацелено на то, чтобы привести ученика к максимальной «боевой готовности» в день экзамен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15.8pt;width:341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– РЕЗУЛЬТАТ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рс полностью ориентирован на результат – ученики должны получить максимальную возможную для них оценку на экзамене. Специально разработанные материалы, насыщенные и интересные занятия, тщательно продуманные методики решения задач, индивидуальный подход, персонализированные стратегии поведения на экзамене, вспомогательные ресурсы – всё это нацелено на то, чтобы привести ученика к максимальной «боевой готовности» в день экзамен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">
                <wp:simplePos x="0" y="0"/>
                <wp:positionH relativeFrom="column">
                  <wp:posOffset>-1028065</wp:posOffset>
                </wp:positionH>
                <wp:positionV relativeFrom="paragraph">
                  <wp:posOffset>3449955</wp:posOffset>
                </wp:positionV>
                <wp:extent cx="5143500" cy="2745105"/>
                <wp:effectExtent l="0" t="110490" r="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3400">
                          <a:off x="0" y="0"/>
                          <a:ext cx="5143680" cy="27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Й ПОД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каждого ученика есть свои слабые и сильные стороны. Персонализированная программа обучения, дополняющая групповые занятия в классе, учитывает личные особенности каждого ученика и позволяет оптимизировать процесс подготовки к экзамену. Наши преподаватели помогают ученикам сформировать личные стратегии подготовки, которые позволяют заполнить все имеющиеся пробелы и достичь желаемого результата. Так же мы используем все доступные виды коммуникаций, чтобы преподаватели всегда были на связи и могли ответить на любые вопросы, возникающие у учеников.</w:t>
                            </w:r>
                          </w:p>
                        </w:txbxContent>
                      </wps:txbx>
                      <wps:bodyPr anchor="t" rot="87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pt;margin-top:271.6pt;width:404.95pt;height:216.1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Й ПОДХОД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каждого ученика есть свои слабые и сильные стороны. Персонализированная программа обучения, дополняющая групповые занятия в классе, учитывает личные особенности каждого ученика и позволяет оптимизировать процесс подготовки к экзамену. Наши преподаватели помогают ученикам сформировать личные стратегии подготовки, которые позволяют заполнить все имеющиеся пробелы и достичь желаемого результата. Так же мы используем все доступные виды коммуникаций, чтобы преподаватели всегда были на связи и могли ответить на любые вопросы, возникающие у ученик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5759450</wp:posOffset>
            </wp:positionV>
            <wp:extent cx="2257425" cy="1807210"/>
            <wp:effectExtent l="0" t="0" r="0" b="0"/>
            <wp:wrapTight wrapText="bothSides">
              <wp:wrapPolygon edited="0">
                <wp:start x="10866" y="0"/>
                <wp:lineTo x="4994" y="1339"/>
                <wp:lineTo x="4589" y="1507"/>
                <wp:lineTo x="3577" y="2513"/>
                <wp:lineTo x="3172" y="4105"/>
                <wp:lineTo x="3374" y="5446"/>
                <wp:lineTo x="3712" y="6785"/>
                <wp:lineTo x="4252" y="8126"/>
                <wp:lineTo x="4185" y="9467"/>
                <wp:lineTo x="1890" y="10808"/>
                <wp:lineTo x="1147" y="11059"/>
                <wp:lineTo x="405" y="11813"/>
                <wp:lineTo x="405" y="12148"/>
                <wp:lineTo x="134" y="13489"/>
                <wp:lineTo x="-67" y="16170"/>
                <wp:lineTo x="0" y="18851"/>
                <wp:lineTo x="337" y="20192"/>
                <wp:lineTo x="337" y="20527"/>
                <wp:lineTo x="1350" y="21448"/>
                <wp:lineTo x="1687" y="21448"/>
                <wp:lineTo x="21397" y="21448"/>
                <wp:lineTo x="21059" y="20192"/>
                <wp:lineTo x="21329" y="19353"/>
                <wp:lineTo x="21329" y="18851"/>
                <wp:lineTo x="20992" y="18851"/>
                <wp:lineTo x="20789" y="14829"/>
                <wp:lineTo x="21126" y="12064"/>
                <wp:lineTo x="20586" y="11143"/>
                <wp:lineTo x="20317" y="10808"/>
                <wp:lineTo x="18629" y="9467"/>
                <wp:lineTo x="18629" y="8126"/>
                <wp:lineTo x="19641" y="5446"/>
                <wp:lineTo x="19709" y="4105"/>
                <wp:lineTo x="19507" y="2680"/>
                <wp:lineTo x="18494" y="1256"/>
                <wp:lineTo x="16874" y="921"/>
                <wp:lineTo x="11879" y="0"/>
                <wp:lineTo x="10866" y="0"/>
              </wp:wrapPolygon>
            </wp:wrapTight>
            <wp:docPr id="8" name="top_img_block_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_img_block_teac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0985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</wp:posOffset>
                </wp:positionV>
                <wp:extent cx="4017645" cy="3543300"/>
                <wp:effectExtent l="0" t="1651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400">
                          <a:off x="0" y="0"/>
                          <a:ext cx="40176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ВКЛЮЧ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рс включает в себя всё, что нужно для достижения успеха на экзамене: диагностические тесты, отражающие реальную картину, уроки в классе, персонализированная программа обучения, дистанционные учебные элементы, мобильное приложение, тщательно продуманная система упражнений и тренировок, эффективные тестовые стратегии, психологическая подготовка, преподаватель, являющийся личным наставником и помощником, особый экзаменационный марафон перед ЕГЭ. Нашим ученикам не приходится тратить силы и время на поиск дополнительных материалов и занятий, мы даем им все необходимо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87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55.75pt;width:316.3pt;height:278.9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ВКЛЮЧЕНО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рс включает в себя всё, что нужно для достижения успеха на экзамене: диагностические тесты, отражающие реальную картину, уроки в классе, персонализированная программа обучения, дистанционные учебные элементы, мобильное приложение, тщательно продуманная система упражнений и тренировок, эффективные тестовые стратегии, психологическая подготовка, преподаватель, являющийся личным наставником и помощником, особый экзаменационный марафон перед ЕГЭ. Нашим ученикам не приходится тратить силы и время на поиск дополнительных материалов и занятий, мы даем им все необходимо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3680460</wp:posOffset>
            </wp:positionV>
            <wp:extent cx="1666240" cy="1828800"/>
            <wp:effectExtent l="0" t="0" r="0" b="0"/>
            <wp:wrapTight wrapText="bothSides">
              <wp:wrapPolygon edited="0">
                <wp:start x="14060" y="1454"/>
                <wp:lineTo x="10672" y="1607"/>
                <wp:lineTo x="2033" y="2449"/>
                <wp:lineTo x="2117" y="7579"/>
                <wp:lineTo x="847" y="7809"/>
                <wp:lineTo x="84" y="8268"/>
                <wp:lineTo x="84" y="17381"/>
                <wp:lineTo x="169" y="20366"/>
                <wp:lineTo x="8301" y="20903"/>
                <wp:lineTo x="14314" y="20903"/>
                <wp:lineTo x="14908" y="20903"/>
                <wp:lineTo x="15246" y="20903"/>
                <wp:lineTo x="16093" y="20137"/>
                <wp:lineTo x="20413" y="19907"/>
                <wp:lineTo x="21514" y="19601"/>
                <wp:lineTo x="21514" y="3674"/>
                <wp:lineTo x="20837" y="3445"/>
                <wp:lineTo x="16263" y="2679"/>
                <wp:lineTo x="16432" y="2143"/>
                <wp:lineTo x="16093" y="1836"/>
                <wp:lineTo x="14992" y="1454"/>
                <wp:lineTo x="14060" y="1454"/>
              </wp:wrapPolygon>
            </wp:wrapTight>
            <wp:docPr id="10" name="top_img_block_appro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p_img_block_approa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3980</wp:posOffset>
            </wp:positionH>
            <wp:positionV relativeFrom="paragraph">
              <wp:posOffset>1727835</wp:posOffset>
            </wp:positionV>
            <wp:extent cx="2875280" cy="2108835"/>
            <wp:effectExtent l="0" t="0" r="0" b="0"/>
            <wp:wrapNone/>
            <wp:docPr id="11" name="2285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851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139555</wp:posOffset>
                </wp:positionV>
                <wp:extent cx="57238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И ЗАПИСЬ ПО ТЕЛЕФОН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т Металлургического института +7 (4247) 32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онное собрание состоится 30 ноября 2013 в 15-00 в ауд. Л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71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И ЗАПИСЬ ПО ТЕЛЕФОН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т Металлургического института +7 (4247) 328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онное собрание состоится 30 ноября 2013 в 15-00 в ауд. Л-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9435</wp:posOffset>
                </wp:positionH>
                <wp:positionV relativeFrom="paragraph">
                  <wp:posOffset>7543800</wp:posOffset>
                </wp:positionV>
                <wp:extent cx="6553200" cy="708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И ЗАПИСЬ ПО ТЕЛЕФОН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т Металлургического института +7 (4247) 328206; +7(4742)30-79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оспитательной и социальной работе Щеренкова И. С.+7(920)246-32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5.8pt;mso-wrap-distance-left:9.05pt;mso-wrap-distance-right:9.05pt;mso-wrap-distance-top:0pt;mso-wrap-distance-bottom:0pt;margin-top:594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И ЗАПИСЬ ПО ТЕЛЕФОН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т Металлургического института +7 (4247) 328206; +7(4742)30-79-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оспитательной и социальной работе Щеренкова И. С.+7(920)246-32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6:00Z</dcterms:created>
  <dc:creator>kep</dc:creator>
  <dc:description/>
  <cp:keywords/>
  <dc:language>en-US</dc:language>
  <cp:lastModifiedBy>kev59</cp:lastModifiedBy>
  <cp:lastPrinted>2013-11-22T15:06:00Z</cp:lastPrinted>
  <dcterms:modified xsi:type="dcterms:W3CDTF">2015-01-23T09:18:00Z</dcterms:modified>
  <cp:revision>2</cp:revision>
  <dc:subject/>
  <dc:title/>
</cp:coreProperties>
</file>